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</w:t>
      </w:r>
      <w:r>
        <w:rPr>
          <w:b/>
          <w:bCs/>
          <w:sz w:val="32"/>
          <w:szCs w:val="32"/>
          <w:lang w:val="en-US"/>
        </w:rPr>
        <w:t>Kharkiv Grand Prix</w:t>
      </w:r>
      <w:r>
        <w:rPr>
          <w:b/>
          <w:bCs/>
          <w:sz w:val="32"/>
          <w:szCs w:val="32"/>
        </w:rPr>
        <w:t>" 2015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жчины итоговая</w:t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26"/>
        <w:gridCol w:w="1210"/>
        <w:gridCol w:w="1211"/>
        <w:gridCol w:w="1211"/>
        <w:gridCol w:w="1209"/>
      </w:tblGrid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этап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п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п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щенко Андр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жевилов Дмитр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орелый Алекс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уб Владими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9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ышняк Константи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ро Александ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ваный Валер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нюк Алекс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сеев Рома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фенов Михаи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енко Александ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сонов Макси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гач Владисла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ьчугов Ива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иуллов Тиму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лым Владими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пырь Владими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ошко Иль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ун Евг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гиленко Андр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ашев Александ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ошко Георг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иков Александ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ищев Серг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янов Феликс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ьский Константи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унов Андр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 Серг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ганский Наза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ак Юр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зенко Анто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русенко Юр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агин Артё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уфоров Александ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чешков Алекс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дюк Дмитр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ченко Александ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sim Elmeknass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в Евг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ёв Ники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женов Никола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зодуб Дмитр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лиенко Станисла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вилёв Евг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тов Макси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иков Игор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Денис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балин Игор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м Витал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-Смолянинов Андр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нин Дмитр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ченко Паве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кун Оле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сечко Александ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аров Евг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окин Ники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ин Александ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мощук Александ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сов Александ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ых Игор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ис Оле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охов Богда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ванёв Дмитр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брох Серг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енщины итоговая</w:t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54"/>
        <w:gridCol w:w="1210"/>
        <w:gridCol w:w="1211"/>
        <w:gridCol w:w="1211"/>
        <w:gridCol w:w="1211"/>
      </w:tblGrid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этап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п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п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мченко Мари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нченко Оль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довиченко Дарь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натковская Дарь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венгарц Ин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юкарева Наталь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аревская Виктор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дина Ан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ле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това Татья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хриева Саби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няйло Оль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Екатери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оненко Людмил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маш Кс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атова Антони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ежаева Олес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гушенкова Наталь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ри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Надежд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и Оль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 Олес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7:25:00Z</dcterms:created>
  <dc:creator>Хоттабыч</dc:creator>
  <dc:description/>
  <dc:language>en-US</dc:language>
  <cp:lastModifiedBy>Хоттабыч</cp:lastModifiedBy>
  <cp:lastPrinted>2015-08-30T12:09:00Z</cp:lastPrinted>
  <dcterms:modified xsi:type="dcterms:W3CDTF">2015-10-31T18:10:00Z</dcterms:modified>
  <cp:revision>4</cp:revision>
  <dc:subject/>
  <dc:title>"Kharkiv Trail"</dc:title>
</cp:coreProperties>
</file>